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52"/>
        <w:gridCol w:w="1048"/>
        <w:gridCol w:w="1852"/>
        <w:gridCol w:w="2400"/>
        <w:gridCol w:w="4079"/>
      </w:tblGrid>
      <w:tr>
        <w:trPr>
          <w:trHeight w:val="339" w:hRule="atLeast"/>
        </w:trPr>
        <w:tc>
          <w:tcPr>
            <w:tcW w:w="124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к приказу департамента иму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и земельных отношений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18.11.2013 № 3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еделения кадастровой стоимости земель водного фонда на территории Новосибирской области по состоянию на 1 января 2013 года</w:t>
            </w:r>
          </w:p>
        </w:tc>
      </w:tr>
      <w:tr>
        <w:trPr>
          <w:trHeight w:val="225" w:hRule="atLeast"/>
        </w:trPr>
        <w:tc>
          <w:tcPr>
            <w:tcW w:w="12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астровая стоимость земельных участков в составе земель водного фонда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</w:r>
            <w:r>
              <w:rPr>
                <w:b/>
                <w:bCs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показатель кадастровой стоимости, руб./кв.м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 земельного участка, руб.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1:025101: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0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02:010830: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1 34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3:037201: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662,4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3:037210: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4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185,6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101: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40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201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8 60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201:4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6 83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401: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 93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601: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2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601: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27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701:7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1 049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701:7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5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801:8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71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801:8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2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23801:8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 60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6:022201: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9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1 21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6:022601: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7 9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6:022701:5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5 71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6:032301: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1 76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6: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5 511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7:25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 477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8: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1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8: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12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 71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14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1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97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97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9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09: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697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0:3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389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93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5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 95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5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 81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687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5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 50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5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2:5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 73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3: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2 91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6: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4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6: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5 09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8: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77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8:028618:3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6 5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00000: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00000: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3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10309: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3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1: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1: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 94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2: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3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3: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6: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7: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2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9:3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 7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09: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1 7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12:1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14: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16:3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18: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19: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20: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2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20: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24: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24: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84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9:020126:6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03:6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8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05: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10: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8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10: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8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10: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13: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13: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9,52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28213: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9 4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 312,35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33708: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9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33710: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44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0:033711: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 7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17006: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1 53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12308: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47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12308:3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3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12308:3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 17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25505:1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220,5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25506: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9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25507: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3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25508: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3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25509: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72,5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25511: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99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1802: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1805: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1806: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22,5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1807: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68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1808: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37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030101: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040101: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050101: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060101: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070101: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5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080101: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9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00101: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6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10101: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20101: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30101: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2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40101: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50101: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1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60101: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70101: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5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80101: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90101: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190101: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200101: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3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6:220101: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1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8:030902: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3 06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8:040701: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8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8:080401: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5 73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012501: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43,21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050501: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85 8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34 664,93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072401: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172,2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072401: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938,13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072401: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67 9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88 028,12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093501: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78,21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001: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1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301: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0 5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3 503,2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301: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,1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301: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11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4 911,54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301: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39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 591,66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301: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56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3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75,85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6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63 10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37,2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7,1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7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43,48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40101: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02,7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3401:12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26 8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7 751,99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5:023401:13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4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20401: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0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20901:6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7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21701: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35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40301: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4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40501: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5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40801:7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9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6:041101:5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 49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401: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1 76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701:2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 59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901: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74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2701:6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15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6801: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01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7001: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1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30401:1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61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32401: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 26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41301: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8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41801: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183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41801: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7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6518:9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17,92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46518:9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0401: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4 50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0801:8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5 54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1401:4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61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1601: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75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1901: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54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2201: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 53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2701:4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3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2901: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22901: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0501: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 4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0701: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90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1101: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8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8 62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1301: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7 0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1701: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0 86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2101: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 634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32301: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 746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40101: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8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09 46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40301: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8 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 455,68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40701: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6 400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41201: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 08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41401: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9 038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9:041701: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0 302,00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0:026601:15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 457,00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br w:type="page"/>
      </w:r>
      <w:r>
        <w:rPr>
          <w:b/>
          <w:sz w:val="24"/>
          <w:szCs w:val="24"/>
        </w:rPr>
        <w:t>* Группы видов разрешенного использования земель водного фонда в соответствии с Методическими рекомендациями по государственной кадастровой оценке земель водного фонда, утвержденными Приказом Министерства экономического развития Российской Федерации от 14 мая 2005 г. N 99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Земельные участки, занятые обособленными водными объектами, находящимися в обороте в соответствии с законодательством Российской Федерации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Земельные участки занятые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собленными водными объектами, изъятыми из оборота или ограниченными в обороте в соответствии с законодательством Российской Федерации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ружениями, предназначенными для защиты от наводнений и разрушений берегов водохранилищ, берегов и дна русел рек; сооружениями (дамбами), ограждающими хранилища жидких отходов промышленных и сельскохозяйственных организаций; устройствами от размывов на каналах, а также другими сооружениями, предназначенными для предотвращения вредного воздействия вод и жидких отход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ами водоснабжения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ами рыбного и охотничьего хозяйства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идротехническими сооружениями (за исключением сооружений,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предотвращения вредного воздействия вод и жидких отходов);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озаборными, портовыми и иными водохозяйственными сооружениями и объектами.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древесно-кустарниковой или иной растительностью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предоставленные садоводческим, огородническим и дачным объединениям. 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6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объектами рекре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ледняя кадастровая оценка земель водного фонда на территории Новосибирской области проводилась в 2005 году, результаты ее были утверждены постановлением Администрации Новосибирской области от 27 июля 2005 г. № 56 «Об утверждении результатов государственной кадастровой оценки земель области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9:00Z</dcterms:created>
  <dc:creator>moa</dc:creator>
  <dc:description/>
  <cp:keywords/>
  <dc:language>en-US</dc:language>
  <cp:lastModifiedBy>vas</cp:lastModifiedBy>
  <cp:lastPrinted>2013-11-19T11:56:00Z</cp:lastPrinted>
  <dcterms:modified xsi:type="dcterms:W3CDTF">2013-12-1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ложение №1 к приказу № 3423</vt:lpwstr>
  </property>
</Properties>
</file>